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obecného zastupiteľst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/>
      </w:pPr>
      <w:r>
        <w:rPr>
          <w:lang w:eastAsia="cs-CZ"/>
        </w:rPr>
        <w:t>na základe vyhodnotenie návrhov nájom pozemku za účelom výstavby bytového domu v Rudnianskej Lehota pre nájomcu Priemstav Stavebná, a. s. M. R. Štefánika 116, Nováky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jomnú zmluvu o nájme pozemku , ktorý bude nájomca využívať v súvislosti s parkovaním stavebným mechanizmov a uskladnenia stavebných materiálo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asfaltovanie ryhy po plynofikácií medzi domami č. 182 a 37 a následne výtlko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schvaľuje</w:t>
      </w:r>
    </w:p>
    <w:p>
      <w:pPr>
        <w:pStyle w:val="Bezriadkovania"/>
        <w:jc w:val="center"/>
        <w:rPr/>
      </w:pPr>
      <w:r>
        <w:rPr>
          <w:lang w:eastAsia="cs-CZ"/>
        </w:rPr>
        <w:t>žiadosť MsÚ Prievidza o ročnú dotáciu na žiaka pre Centrá voľného času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žiadosť MsÚ Prievidza na dotáciu na žiaka pre CVČ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3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oznámenie o poskytnutí finančných prostriedkov zo ŠR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erovateľov zápisnice pp. Vladimíra Gamana a Miroslav Gama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Bezriadkovania"/>
        <w:jc w:val="center"/>
        <w:rPr/>
      </w:pPr>
      <w:r>
        <w:rPr>
          <w:lang w:eastAsia="cs-CZ"/>
        </w:rPr>
        <w:t>za zapisovateľku p. Moniku  Javorčekovú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van Javorček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7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úhlasí</w:t>
      </w:r>
    </w:p>
    <w:p>
      <w:pPr>
        <w:pStyle w:val="Bezriadkovania"/>
        <w:jc w:val="both"/>
        <w:rPr/>
      </w:pPr>
      <w:r>
        <w:rPr/>
        <w:t>so zvolaním  zasadnutia OZ aj mimo harmonogramu , v čo najbližšom možnom termíne,  za účelom prerokovania a schválenia  zmluvy o nájme pozemkov: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Ivan Javorček</w:t>
      </w:r>
    </w:p>
    <w:p>
      <w:pPr>
        <w:pStyle w:val="Bezriadkovania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starosta obce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0.05.2013</w:t>
      </w:r>
    </w:p>
    <w:p>
      <w:pPr>
        <w:pStyle w:val="Bezriadkovania"/>
        <w:rPr/>
      </w:pPr>
      <w:r>
        <w:rPr>
          <w:lang w:eastAsia="cs-CZ"/>
        </w:rPr>
        <w:t>Vyvesené dňa:   20.05.2013</w:t>
      </w:r>
    </w:p>
    <w:p>
      <w:pPr>
        <w:pStyle w:val="Bezriadkovania"/>
        <w:rPr/>
      </w:pPr>
      <w:r>
        <w:rPr>
          <w:lang w:eastAsia="cs-CZ"/>
        </w:rPr>
        <w:t>Zvesené    dňa:   04.06.2013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2:00Z</dcterms:created>
  <dc:creator>PC</dc:creator>
  <dc:description/>
  <cp:keywords/>
  <dc:language>en-US</dc:language>
  <cp:lastModifiedBy>PC</cp:lastModifiedBy>
  <cp:lastPrinted>2013-06-05T09:15:00Z</cp:lastPrinted>
  <dcterms:modified xsi:type="dcterms:W3CDTF">2013-06-05T07:17:00Z</dcterms:modified>
  <cp:revision>9</cp:revision>
  <dc:subject/>
  <dc:title/>
</cp:coreProperties>
</file>